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75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pacing w:before="0" w:after="0"/>
        <w:ind w:right="75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«Предупреждение детских несчастных случаев на улицах города»</w:t>
      </w:r>
    </w:p>
    <w:p>
      <w:pPr>
        <w:pStyle w:val="Heading1"/>
        <w:spacing w:before="0" w:after="0"/>
        <w:ind w:right="75" w:hanging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частный случай когда-нибудь может произойти с каждым из нас. К счастью, полученные травмы не всегда бывают тяжелыми, и мы довольно быстро поправляемся. С детьми, которые ведут себя неосторожно, неприятности происходят чаще, чем с их более осмотрительными сверстниками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Дети по природе своей очень подвижны – они любят бегать, прыгать и часто в азарте игры забывают о возможной опасности. Конечно, не стоит быть слишком осторожным и из-за боязни получить травму вовсе отказаться от игр, развлечений и занятий спортом. Но все, же неплохо было бы соблюдать некоторые правила, чтобы несчастные случаи происходили как можно реже.</w:t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вила поведения на улице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улице иди спокойным шагом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Обходи стороной выезды из гаражей, с автостоянок: какой-нибудь автомобиль может выезжать задним ходом, и его водитель может не заметить тебя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ди по тротуару, по правой стороне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икогда не переходи улицу на красный свет, даже если поблизости нет машин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 загородной дороге иди навстречу транспорту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Если там, где тебе нужно перейти улицу, нет светофора, внимательно посмотри в обе стороны, чтобы убедиться, что поблизости нет машин, и только переходи дорогу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Если тебе страшно переходить улицу одному, попроси кого-нибудь из взрослых тебя перевести или же дождись, когда взрослый будет переходить улицу, и иди рядом с ним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Будь особенно осторожен при переходе улицы, когда в глаза светит солнце. Яркий солнечный свет слепит глаза, и ты можешь не увидеть приближающуюся машину. Заслони глаза рукой или книгой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е выбегай на мостовую за мячом или другой игрушкой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Если на перекрестке дежурит регулировщик, слушай его указания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е катайся на велосипеде по проезжей части, где ездят автомобили и грузовики.</w:t>
      </w:r>
    </w:p>
    <w:p>
      <w:pPr>
        <w:pStyle w:val="Style13"/>
        <w:spacing w:before="0" w:after="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перехода через улицу</w:t>
      </w:r>
    </w:p>
    <w:p>
      <w:pPr>
        <w:pStyle w:val="Style13"/>
        <w:spacing w:before="0" w:after="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гда переходишь дорогу, посмотри сначала налево, потом направо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орогу переходи в том месте, где расположена пешеходная дорожка или установлен светофор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Если нет пешеходной дорожки и светофора, переходи улицу тогда, когда машины далеко от места перехода и ничего не мешает хорошо видеть дорогу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ереходить дорогу опасно, если ограничена ее видимость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ереходи улицу только при зеленом сигнале светофора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ереходи улицу спокойным шагом, по прямой, а не наискосок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ереходить перекресток надо только по пешеходным переходам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ереходя улицу, следи за сигналом светофора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е успел перейти улицу – остановись на «Остановке безопасности»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Через железную дорогу переходи только в специально оборудованных местах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Если на улице стоит регулировщик, переходи улицу, подчиняясь его командам.</w:t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поведения в транспорте</w:t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репче держись за поручни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е входи в автобус и не выходи из него, когда двери уже закрываются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е высовывай руки и голову из окна транспорта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ступай место инвалидам, пожилым людям и маленьким детям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е разговаривай с водителем во время движения транспорта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е ходи по автобусу, когда он движется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автобусе громко не разговаривай, не пой, не шуми, не кричи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</w:rPr>
        <w:t>При ожидании пассажирского транспорта не стой на краю тротуара, можно оступиться поскользнуться и попасть под колесо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</w:rPr>
        <w:t>Входи в заднюю дверь, выходи в переднюю. Если у автобуса, троллейбуса или трамвая три двери, входить удобнее в среднюю и заднюю, а выходить из передней и средней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о время движения не трогай двери руками до тех пор, пока их не откроет водитель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ходить троллейбус и автобус нужно только сзади, а трамвай – спереди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ходя и выходя из транспорта, не спеши, не толкайся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ыйдя из автобуса, дойди до перекрестка и только там перейди дорогу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случае аварии в автобусе воспользуйся аварийным выходом.</w:t>
      </w:r>
    </w:p>
    <w:p>
      <w:pPr>
        <w:pStyle w:val="Heading3"/>
        <w:shd w:fill="FFFFFF" w:val="clear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bCs/>
      <w:kern w:val="2"/>
      <w:sz w:val="48"/>
      <w:szCs w:val="4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Знак Знак1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46:00Z</dcterms:created>
  <dc:creator>User</dc:creator>
  <dc:description/>
  <cp:keywords/>
  <dc:language>en-US</dc:language>
  <cp:lastModifiedBy>User</cp:lastModifiedBy>
  <dcterms:modified xsi:type="dcterms:W3CDTF">2018-10-31T11:47:00Z</dcterms:modified>
  <cp:revision>2</cp:revision>
  <dc:subject/>
  <dc:title/>
</cp:coreProperties>
</file>